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5.10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1/59-р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муниципального образования Калининский сельсовет Ташлинского района Оренбургской области от 07.12.2020 г №3/21-рс       «О бюджете муниципального образования Калининский сельсовет Ташлинского района Оренбургской области на 2021 год и плановый период 2022 и 2023 годов»    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решение Совета депутатов муниципального образования Калининский сельсовет Ташлинского района Оренбургской области от  07.12.2020 г № 3/21-рс «О бюджете муниципального образования Калининский сельсовет Ташлинского района Оренбургской области на 2021 год и плановый период 2022 и 2023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Решение), в редакции от 03.08.2021 № 9/48-рс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словосочетание «в сумме 10766,5 тыс.руб.» заменить словосочетанием «в сумме 11087,5 тыс.руб.»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В подпункте 1.2 пункта 1 словосочетание «в сумме 11275,5 тыс. рублей» заменить словосочетанием «в сумме 11596,5 тыс. рублей.</w:t>
      </w:r>
    </w:p>
    <w:p>
      <w:pPr>
        <w:pStyle w:val="Normal"/>
        <w:ind w:left="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ения 1-9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газете «Маяк»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М.Н. За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УФК по Оренбургской области</w:t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1:00Z</dcterms:created>
  <dc:creator>admin</dc:creator>
  <dc:description/>
  <cp:keywords/>
  <dc:language>en-US</dc:language>
  <cp:lastModifiedBy>м</cp:lastModifiedBy>
  <cp:lastPrinted>2021-11-09T12:59:00Z</cp:lastPrinted>
  <dcterms:modified xsi:type="dcterms:W3CDTF">2021-11-09T09:59:00Z</dcterms:modified>
  <cp:revision>37</cp:revision>
  <dc:subject/>
  <dc:title/>
</cp:coreProperties>
</file>